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4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4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245 от 01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РиС:                            Хамоненко Н.А., 8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918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585 78 27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              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, 8 938 138 68 8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ремонту пола И-Е2/37-41 «Здание корпуса алюминиевого литья, площадью 50027,9 кв. м. Литер А», (инв. № 000057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56 от 29.09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98673431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5» октябрь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5» октябрь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5» октябрь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7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245 от 01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РиС:                            Хамоненко Н.А., 8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918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585 78 27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              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, 8 938 138 68 83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ремонту пола И-Е2/37-41 «Здание корпуса алюминиевого литья, площадью 50027,9 кв. м. Литер А», (инв. № 00005712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56 от 29.09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510815600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5» октябрь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5» октябрь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5» октябрь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10-05T07:00:00Z</dcterms:modified>
  <cp:revision>35</cp:revision>
  <dc:subject/>
  <dc:title>Тендерная заявка  №1</dc:title>
</cp:coreProperties>
</file>